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 金 申 报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申报单位全称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谨就申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佛山市经济高质量发展专项资金（应对贸易摩擦方向），作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证所提交的申请文件和资料真实、准确、有效，如有隐瞒或虚报，自愿承担由此产生的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违反专项资金管理制度或有其他违法违纪行为，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意并配合接受专项资金使用的绩效评价和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2:00Z</dcterms:created>
  <dc:creator>Edward</dc:creator>
  <dc:description/>
  <dc:language>en-US</dc:language>
  <cp:lastModifiedBy>张艳玲</cp:lastModifiedBy>
  <cp:lastPrinted>2021-07-02T17:30:00Z</cp:lastPrinted>
  <dcterms:modified xsi:type="dcterms:W3CDTF">2022-04-15T01:33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