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参展报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843"/>
        <w:gridCol w:w="1701"/>
        <w:gridCol w:w="1559"/>
        <w:gridCol w:w="146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展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仅作报备使用，企业正式参展需向相关组展机构报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2f8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770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2f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rsid w:val="001770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市商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0:00Z</dcterms:created>
  <dc:creator>姚楚雯</dc:creator>
  <dc:description/>
  <dc:language>en-US</dc:language>
  <cp:lastModifiedBy>Kelly Dong</cp:lastModifiedBy>
  <dcterms:modified xsi:type="dcterms:W3CDTF">2022-04-1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