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企业参展报备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11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400"/>
        <w:gridCol w:w="1590"/>
        <w:gridCol w:w="1987"/>
        <w:gridCol w:w="3225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企业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参加展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联系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手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邮箱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佛山市星旭电子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songti;Segoe Print" w:cs="songti;Segoe Print" w:ascii="songti;Segoe Print" w:hAnsi="songti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C7EDCC" w:val="clear"/>
              </w:rPr>
              <w:t>2022</w:t>
            </w:r>
            <w:r>
              <w:rPr>
                <w:rFonts w:ascii="songti;Segoe Print" w:hAnsi="songti;Segoe Print" w:cs="songti;Segoe Print" w:eastAsia="songti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C7EDCC" w:val="clear"/>
              </w:rPr>
              <w:t>中国跨境电商交易会（秋季）展览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陶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341572468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alantao@samyoo.net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此表仅作报备使用，企业正式参展需向相关组展机构报名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songti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00:00Z</dcterms:created>
  <dc:creator>姚楚雯</dc:creator>
  <dc:description/>
  <dc:language>en-US</dc:language>
  <cp:lastModifiedBy>Nico</cp:lastModifiedBy>
  <dcterms:modified xsi:type="dcterms:W3CDTF">2022-05-13T07:02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D08B69E9A49CAA21673658F38B07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